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одифицированная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рограмма «Черчение с элементами компьютерной графики» (с использованием программы 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Open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Office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>Draw</w:t>
      </w:r>
      <w:r>
        <w:rPr>
          <w:rFonts w:eastAsia="Times New Roman" w:cs="Times New Roman"/>
          <w:sz w:val="28"/>
          <w:szCs w:val="28"/>
          <w:lang w:eastAsia="ru-RU"/>
        </w:rPr>
        <w:t>) является пропедевтическим курсом учебного предмета «Черчение» образовательной области «Технология» и ИКТ, предназначенным для учащихся 7-9 классов. Её содержание соответствует профильному уровню графической подготовки школьников и представляет собой интеграцию основ графического языка, изучаемого в объёме образовательного минимума (стандарта), и элементов компьютерной графики, осваиваемых на уровне пользователя П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Содержание курса предусматривает изучение формы предметов, правил чтения графических изображений, методов и правил графического изображения информации об изделиях; выполнение графической документации при параллельном овладении ручным и машинным способам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Style w:val="1"/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грамма предполагает освоение программы 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Open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Office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>Draw</w:t>
      </w:r>
      <w:r>
        <w:rPr>
          <w:rFonts w:eastAsia="Times New Roman" w:cs="Times New Roman"/>
          <w:sz w:val="28"/>
          <w:szCs w:val="28"/>
          <w:lang w:eastAsia="ru-RU"/>
        </w:rPr>
        <w:t>, применяемой при проектировании изделий и выполнении конструкторской документации</w:t>
      </w:r>
    </w:p>
    <w:p>
      <w:pPr>
        <w:pStyle w:val="Normal"/>
        <w:spacing w:before="0" w:after="0"/>
        <w:ind w:left="0" w:right="0" w:firstLine="708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В основе рабочей программы лежит авторская программа </w:t>
      </w:r>
      <w:r>
        <w:rPr>
          <w:rFonts w:cs="Times New Roman"/>
          <w:sz w:val="28"/>
          <w:szCs w:val="28"/>
        </w:rPr>
        <w:t>для общеобразовательных учреждений «Черчение», авторы: А.Д. Ботвинников, И.С. Вышнепольский, В.А. Гервер, М.М. Селиверстов, М. Просвещение 2015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Основной учебник для работы по программе </w:t>
      </w:r>
      <w:r>
        <w:rPr>
          <w:rFonts w:cs="Times New Roman"/>
          <w:sz w:val="28"/>
          <w:szCs w:val="28"/>
        </w:rPr>
        <w:t>А.Д. Ботвинников, И.С. Вышнепольский, В.А. Гервер, М.М. Селиверстов, М. Просвещение 2015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Учебному плану МБОУ «Лицей№51 имени Капустина Бориса Владиславовича» на 2017-2018 учебный год , годовому календарному учебному графику, учебному плану и расписанию занятий   на изучение предмета черчение  в 7 классе отводится 1 час в неделю,  в 8 классе отводится 1 час в неделю,  в 9 классе отводится 1 час в недел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22:18Z</dcterms:created>
  <dc:creator>т с</dc:creator>
  <dc:description/>
  <dc:language>en-US</dc:language>
  <cp:lastModifiedBy/>
  <cp:revision>0</cp:revision>
  <dc:subject/>
  <dc:title/>
</cp:coreProperties>
</file>