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программе внеурочной 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-исследователь» в 1 «а» классе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 по внеурочной деятельности «Я – исследователь» для обучающихся  1 класса составлена на основе: «Примерной программ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го обучения младших школьников» автора А.И.Савенкова (</w:t>
      </w:r>
      <w:r>
        <w:rPr>
          <w:rStyle w:val="C0"/>
          <w:color w:val="000000"/>
          <w:sz w:val="28"/>
          <w:szCs w:val="28"/>
        </w:rPr>
        <w:t>Самара: Издательство «Учеб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литература», 2015)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 курса предназначена для обучающихся в начальной школе, интересующихся исследовательской деятельностью, и направлена на формирование у учащихся умения поставить цель и организо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гласно учебному плану МБОУ «Лицей №51» на изучение курса внеурочной деятельности «Я – исследователь» в 1-4 классах отводится 1 час в неде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33:30Z</dcterms:created>
  <dc:creator>т с</dc:creator>
  <dc:description/>
  <dc:language>en-US</dc:language>
  <cp:lastModifiedBy/>
  <cp:revision>0</cp:revision>
  <dc:subject/>
  <dc:title/>
</cp:coreProperties>
</file>