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Web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алендарно-тематический план разработан применительно к учебной программе по литературе для 10 класса общеобразовательных учреждений М.: Просвещение 2005. Авторы В.Я. Коровина, В.П. Журавлев В.И. Коровин, И.С. Збарский, В.П. Полухина. Календарно-тематический план     ориентирован     на     использование учебника Коровина В.И. и др. Русская литература 19 века 10 кл. Учебн. в 2 ч. – М.: Просвещение, 2005, а также дополнительных пособий: для учителя – Беляева Н.В. и др. Литература 10 кл.: Методические советы / Под редакцией В.И. Коровина. – М.: Просвещение, 2002, для учащихся – Коровин В.И., Журавлев В.П. и др. Русская литература 19 века 10кл.: Практикум – М.: Просвещение, 2006.</w:t>
      </w:r>
    </w:p>
    <w:p>
      <w:pPr>
        <w:pStyle w:val="NormalWeb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в лицее учебному плану    в </w:t>
      </w:r>
      <w:r>
        <w:rPr>
          <w:i/>
          <w:iCs/>
          <w:color w:val="000000"/>
          <w:sz w:val="28"/>
          <w:szCs w:val="28"/>
        </w:rPr>
        <w:t>10 кл</w:t>
      </w:r>
      <w:r>
        <w:rPr>
          <w:color w:val="000000"/>
          <w:sz w:val="28"/>
          <w:szCs w:val="28"/>
        </w:rPr>
        <w:t xml:space="preserve"> предполагается обучение  в объеме 3 часов в неделю; </w:t>
        <w:br/>
        <w:t xml:space="preserve">В соответствии с этим реализуется типовая программа по русскому языку для 10 класса общеобразовательных учреждений М.: Просвещение 2005. Авторы. Авторы В.Я. Коровина, В.П. Журавлев В.И. Коровин, И.С. Збарский, В.П. Полухина.  </w:t>
        <w:br/>
        <w:t xml:space="preserve">На основании примерных программ Минобрнауки РФ, содержащих требования к минимальному объему содержания образования по </w:t>
      </w:r>
      <w:r>
        <w:rPr>
          <w:i/>
          <w:iCs/>
          <w:color w:val="000000"/>
          <w:sz w:val="28"/>
          <w:szCs w:val="28"/>
        </w:rPr>
        <w:t xml:space="preserve">литературе </w:t>
      </w:r>
      <w:r>
        <w:rPr>
          <w:color w:val="000000"/>
          <w:sz w:val="28"/>
          <w:szCs w:val="28"/>
        </w:rPr>
        <w:t xml:space="preserve">в </w:t>
        <w:br/>
        <w:t xml:space="preserve">10 классе  реализуется программа базисного уровня. </w:t>
        <w:br/>
        <w:t xml:space="preserve"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NormalWeb"/>
        <w:shd w:fill="FFFFFF" w:val="clear"/>
        <w:spacing w:before="10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Web"/>
        <w:shd w:fill="FFFFFF" w:val="clear"/>
        <w:spacing w:before="100" w:after="202"/>
        <w:ind w:left="86"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литературе составлена на основе федерального компонента государственного стандарта среднего (полного) общего образования .Она основана на базисном плане, который отводит на изучение литературы в 11 классе 102 часа. Использована Программа по литературе 5-11 класс (базовый уровень) В. Я. Коровиной, В. П. Журавлёва, В. И. Коровина, И. С. Збарского, В. П. Полухиной. М. «Просвещение». 2008 г.  к учебнику  Русская литература XX века. 11 кл в 2-х ч./Под ред. В.П.Журавлева.- М.: Просвещение,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44:29Z</dcterms:created>
  <dc:creator>т с</dc:creator>
  <dc:description/>
  <dc:language>en-US</dc:language>
  <cp:lastModifiedBy/>
  <cp:revision>0</cp:revision>
  <dc:subject/>
  <dc:title/>
</cp:coreProperties>
</file>