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чая программа учебного курса по алгебре и началам математического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а для 10 класса модифицирована на основе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мерной программы среднего (полного) образования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ребований федерального компонента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новного среднего (полного) общего образования с использованием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й авторской программы С.М. Никольского и др. (М.: Просвещение, 2018 г.)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чая программа конкретизирует содержание предметных тем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ого стандарта и дает распределение учебных часов по разделам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рс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о-методический комплект включает в себ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Алгебра и начала математического анализа. 10 класс: Учебник для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образовательных учреждений: базовый и профильный уровни С.М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кольский и др. - М.: Просвещение, 2018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Никольский СМ., Потапов М.К., Решетников Н.Н., Шевкин А. В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ы по алгебре и началам математического анализа. 10—11 класс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.: Просвещение, 2010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Потапов М.К., Шевкин А.В. Алгебра и начала математического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а: Книга для учителя. 10 класс (базовый и профильный уровни). М.:</w:t>
      </w:r>
    </w:p>
    <w:p>
      <w:pPr>
        <w:pStyle w:val="Normal"/>
        <w:widowControl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вещение, 2008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Аннотация к рабочей программе по  геометрии 10-11 класс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Рабочая программа 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учебного предмета  «Геометрия» </w:t>
      </w:r>
      <w:r>
        <w:rPr>
          <w:rFonts w:cs="Times New Roman"/>
          <w:color w:val="000000"/>
          <w:spacing w:val="10"/>
          <w:sz w:val="28"/>
          <w:szCs w:val="28"/>
          <w:lang w:eastAsia="ru-RU"/>
        </w:rPr>
        <w:t xml:space="preserve"> составлена на основ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вторская программа по геометрии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Атанасяна Л. С. </w:t>
      </w:r>
      <w:r>
        <w:rPr>
          <w:rFonts w:cs="Times New Roman"/>
          <w:color w:val="000000"/>
          <w:sz w:val="28"/>
          <w:szCs w:val="28"/>
          <w:lang w:eastAsia="ru-RU"/>
        </w:rPr>
        <w:t>Программы  общеобразовательных учреждений. Геометрия. 10-11   классы.</w:t>
      </w:r>
      <w:r>
        <w:rPr>
          <w:rFonts w:cs="Times New Roman"/>
          <w:sz w:val="28"/>
          <w:szCs w:val="28"/>
          <w:lang w:eastAsia="ru-RU"/>
        </w:rPr>
        <w:t xml:space="preserve">/ сост. Бурмистрова Т.А. – М. «Просвещение», 2014 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/>
          <w:color w:val="000000"/>
          <w:sz w:val="28"/>
          <w:szCs w:val="28"/>
          <w:u w:val="single"/>
          <w:lang w:eastAsia="ru-RU"/>
        </w:rPr>
        <w:t xml:space="preserve">Цели 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формирование представлений о математике как универсальном языке науки, средстве моделирования явлений процессов, об идеях и методах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right="0" w:firstLine="242"/>
        <w:jc w:val="both"/>
        <w:rPr>
          <w:rFonts w:eastAsia="Arial Unicode MS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. </w:t>
      </w:r>
    </w:p>
    <w:p>
      <w:pPr>
        <w:pStyle w:val="Normal"/>
        <w:spacing w:lineRule="auto" w:line="240" w:before="0" w:after="0"/>
        <w:jc w:val="both"/>
        <w:rPr>
          <w:rFonts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/>
          <w:color w:val="000000"/>
          <w:sz w:val="28"/>
          <w:szCs w:val="28"/>
          <w:u w:val="single"/>
          <w:lang w:eastAsia="ru-RU"/>
        </w:rPr>
        <w:t>Основны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0" w:hanging="181"/>
        <w:jc w:val="both"/>
        <w:rPr>
          <w:rFonts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eastAsia="ru-RU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0" w:hanging="181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bCs/>
          <w:color w:val="000000"/>
          <w:sz w:val="28"/>
          <w:szCs w:val="28"/>
          <w:lang w:eastAsia="ru-RU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0" w:hanging="181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0" w:hanging="181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181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181"/>
        <w:jc w:val="both"/>
        <w:rPr>
          <w:rFonts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181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расширить понятие множества чисел (от натурального до действительного)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В программу внесены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 10 классе: добавлено по 3 часа на изучение тем  «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Параллельность прямых и плоскостей»,  «Многогранники», 2 часа на изучение темы « Перпендикулярность прямых и плоскостей»,   9 часов на  заключительное повторение курса геометрии 10 класса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11 классе  добавлено 1 час на изучение темы «Векторы в пространстве», 2 часа на изучение темы «Метод координат в пространстве»,  3 часа на изучение темы «Цилиндр, конус, шар», 4 часа на изучение темы «Объем тел», 5 часов на  заключительное повторение при подготовке к итоговой аттест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Срок реализации программы 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50:40Z</dcterms:created>
  <dc:creator>т с</dc:creator>
  <dc:description/>
  <dc:language>en-US</dc:language>
  <cp:lastModifiedBy/>
  <cp:revision>0</cp:revision>
  <dc:subject/>
  <dc:title/>
</cp:coreProperties>
</file>