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кружка «Подросток и зак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амках кружковой работы для учащихся 7-14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 дополнительного образования социальной направленности «Подросток и закон» рассчитана на обучение и развитие детей с 7– 14 лет, сроком реализации 1 год. Программа обозначает цель и задачи дифференциации, развития нравственных и гражданских позиций личности обучающихся. Ведущими компонентами, определяющими вклад в культуру личности, деятельности и правовое видение мира. Значительная роль отводится формированию у обучающихся социально значимой мотивации воспитания детей как </w:t>
      </w:r>
      <w:r>
        <w:rPr>
          <w:i/>
          <w:iCs/>
          <w:color w:val="000000"/>
          <w:sz w:val="28"/>
          <w:szCs w:val="28"/>
        </w:rPr>
        <w:t>современного цивилизованного человека, подготовленного к жизни в условиях новой России. </w:t>
      </w:r>
      <w:r>
        <w:rPr>
          <w:color w:val="000000"/>
          <w:sz w:val="28"/>
          <w:szCs w:val="28"/>
        </w:rPr>
        <w:t>Методологической основой курса является технология личностно ориентированного диалога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обучения школьники должны освоить специальные умения и навыки, научиться законным и нравственным способам защиты прав и свобод, так как гражданское общество начинается с воспитания законопослушного гражданина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В связи с этим, Программа «Подросток и Закон» представляет собой комплекс организационных, методических, обучающих и воспитательных мероприятий, признанных обеспечить решение основных задач в области правового воспитания. Новизна курса состоит в том, что его содержанием являются не понятия и представления социальных наук, а единство знаний и практических умений и навыков учащихся, направленное на понимание и решение правовых проблем, реально существующих в обществе. Учебные занятия по предмету могут проводиться в различных формах: исследование, моделирование, работа в группах, деловые игры, дискуссии, создание и защита проектов и другие. Итогом работы обучающихся могут быть социальные проекты, мультимедиа презентации, статьи и репортажи для средств массовой информации, научно-исследовательские работы, рефераты, сообщения. Программа предусматривает занятия из 16 часов теоретической части и 19 часов практической части, рассчитана на учащихся 1</w:t>
      </w:r>
      <w:bookmarkStart w:id="0" w:name="_GoBack"/>
      <w:bookmarkEnd w:id="0"/>
      <w:r>
        <w:rPr>
          <w:color w:val="000000"/>
          <w:sz w:val="28"/>
          <w:szCs w:val="28"/>
        </w:rPr>
        <w:t xml:space="preserve"> – 9 –х классов. Занятия проводятся 1 раз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35:13Z</dcterms:created>
  <dc:creator>т с</dc:creator>
  <dc:description/>
  <dc:language>en-US</dc:language>
  <cp:lastModifiedBy/>
  <cp:revision>0</cp:revision>
  <dc:subject/>
  <dc:title/>
</cp:coreProperties>
</file>