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города Ростова-на-Дон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  <w:szCs w:val="24"/>
        </w:rPr>
        <w:t>лицей № 51 имени Б.В. Капустина Кировского района</w:t>
      </w:r>
      <w:r>
        <w:rPr>
          <w:b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firstLine="6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firstLine="6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firstLine="6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« 26 » 08. 2013г.                                                                               № </w:t>
      </w:r>
      <w:bookmarkStart w:id="0" w:name="_GoBack"/>
      <w:bookmarkEnd w:id="0"/>
      <w:r>
        <w:rPr>
          <w:b/>
          <w:sz w:val="24"/>
          <w:szCs w:val="24"/>
        </w:rPr>
        <w:t>160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О режиме работы лицея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на 2013-2014 учебный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четкой организации труда учителей и учащихся в 2013-2014 учебном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тановить  следующий режим работы лицея</w:t>
      </w:r>
    </w:p>
    <w:p>
      <w:pPr>
        <w:pStyle w:val="Normal"/>
        <w:jc w:val="both"/>
        <w:rPr/>
      </w:pPr>
      <w:r>
        <w:rPr>
          <w:sz w:val="28"/>
        </w:rPr>
        <w:t>Рабочий день начинается с 7 час.30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ход учеников в здание в 7 час. 40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о занятий в 8 час.00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исание звонков на урок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сме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68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уро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проведени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0 - 8.4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55 - 9.4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10.00 – 10.4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5 -  11.5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0 -  12.4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55 -  13.4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50-  14.3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сме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68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уро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проведени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55 -  13.4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50 -  14.3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50-16.3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55-17.4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50-18.3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писание звонков для первых классо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нтябрь, октябрь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68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уро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проведени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0 - 8.3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45 - 9.2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намическая пау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.20 - 10.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10.00 - 10.3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оябрь-декабрь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68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уро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проведени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0 - 8.3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45 - 9.2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намическая пау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.20 - 10.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10.00 - 10.3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45 - 11.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нварь-ма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68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уро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проведени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0 - 8.4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55 - 9.4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намическая пау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.40 - 10.2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10.20 - 11.0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15 - 12.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0-12.5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кончанию урока учитель и ученики выходят из кабин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ассные руководители и учителя во время перемен дежурят по этажам и обеспечивают дисциплину учеников, а так же несут ответственность за поведение учеников на всех перемен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пределить посты учеников дежурного класса по лицею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 этаж (у входной двери), буфет, у парадной и черной лестниц внизу и вверху, на  и 2-х  этажах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менить в обязанности дежурным классам обеспечивать дисциплину учеников, санитарное состояние, сохранность  имущества лицея, уборку коридоров после каждой перемены и после окончания смены.</w:t>
      </w:r>
    </w:p>
    <w:p>
      <w:pPr>
        <w:pStyle w:val="Normal"/>
        <w:jc w:val="both"/>
        <w:rPr/>
      </w:pPr>
      <w:r>
        <w:rPr>
          <w:sz w:val="28"/>
        </w:rPr>
        <w:tab/>
        <w:t>3. Уборку школьного двора и помещений производить ежедневно. Генеральную уборку проводить в конце каждой учебной четвер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крепить за классами для ежедневной уборки следующие помещения 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850"/>
        <w:gridCol w:w="435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б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б2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ач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Математика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иолог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Истор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тематик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а1б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Музык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а4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ач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Учитель, ведущий последний урок выводит детей в вестибюль и присутствует там до ухода их здания всех учеников.</w:t>
      </w:r>
    </w:p>
    <w:p>
      <w:pPr>
        <w:pStyle w:val="Normal"/>
        <w:jc w:val="both"/>
        <w:rPr/>
      </w:pPr>
      <w:r>
        <w:rPr>
          <w:sz w:val="28"/>
        </w:rPr>
        <w:tab/>
        <w:t>5. Время работы каждого учителя -  за 20 минут до начала своего первого урока. Дежурство учителей начинается за 20 минут до начала учебных занятий и заканчивается через 20 минут после окончания последнего ур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Всех обучающихся аттестовать по четвертям (полугодиям). Сроки каникул остаются в соответствии с годовым календарным графи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Внесение изменений в классные журналы (зачисление и выбытие учеников) осуществляет только классный руководитель по указанию директора  лицея в соответствии с приказом по лицею. Исправление оценок в классном журнале допускаются по заявлению учителя и разрешению директора и заверяются печатью директора лицея.</w:t>
      </w:r>
    </w:p>
    <w:p>
      <w:pPr>
        <w:pStyle w:val="Normal"/>
        <w:jc w:val="both"/>
        <w:rPr/>
      </w:pPr>
      <w:r>
        <w:rPr>
          <w:sz w:val="28"/>
        </w:rPr>
        <w:tab/>
        <w:t>8. Категорически запрещается отпускать учеников с уроков на различные мероприятия (репетиции, соревнования) без соответствующего заявления от родителей и разрешения администрации лицея.</w:t>
      </w:r>
    </w:p>
    <w:p>
      <w:pPr>
        <w:pStyle w:val="Normal"/>
        <w:jc w:val="both"/>
        <w:rPr/>
      </w:pPr>
      <w:r>
        <w:rPr>
          <w:sz w:val="28"/>
        </w:rPr>
        <w:tab/>
        <w:t>9. Работа спортивных секций, кружков, кабинета информатики, допускается только по расписанию, утвержденному директором лицея.</w:t>
      </w:r>
    </w:p>
    <w:p>
      <w:pPr>
        <w:pStyle w:val="Normal"/>
        <w:jc w:val="both"/>
        <w:rPr/>
      </w:pPr>
      <w:r>
        <w:rPr>
          <w:sz w:val="28"/>
        </w:rPr>
        <w:tab/>
        <w:t>10. Проведение внеклассных мероприятий проводится по плану, утвержденному директором. Проведение всех внеклассных мероприятий, таких как кружковые занятия, спортивные секции, работа кабинетов информатики  и т.д., а также пребывание учителей, сотрудников и учеников в здании лицея допускается только до 20 часов 00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 В каждом учебном кабинете закрепить за учениками постоянное рабочее место с целью их материальной ответственности за сохранность меб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. Не допускать на уроки учеников в верхней одежде и без сменной обуви.</w:t>
      </w:r>
    </w:p>
    <w:p>
      <w:pPr>
        <w:pStyle w:val="Normal"/>
        <w:jc w:val="both"/>
        <w:rPr/>
      </w:pPr>
      <w:r>
        <w:rPr>
          <w:sz w:val="28"/>
        </w:rPr>
        <w:tab/>
        <w:t>13. Всем учителям обеспечить прием и сдачу учебного кабинета между уроками в течение всего учебного года. За сохранность учебного кабинета и имеющегося в нем имущества несет полную ответственность, (в том числе и материальную) учитель, работающий в этом помещении.</w:t>
      </w:r>
    </w:p>
    <w:p>
      <w:pPr>
        <w:pStyle w:val="Normal"/>
        <w:rPr/>
      </w:pPr>
      <w:r>
        <w:rPr>
          <w:sz w:val="28"/>
        </w:rPr>
        <w:tab/>
        <w:t>14. Курение учителей и учеников в лицее категорически запрещается.</w:t>
      </w:r>
    </w:p>
    <w:p>
      <w:pPr>
        <w:pStyle w:val="Normal"/>
        <w:jc w:val="both"/>
        <w:rPr/>
      </w:pPr>
      <w:r>
        <w:rPr>
          <w:sz w:val="28"/>
        </w:rPr>
        <w:tab/>
        <w:t>15. Ведение дневников считать обязательным для каждого ученика, начиная со 2 кла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6. Определить время завтраков детей: 1и 3 классы: 9.40-10.0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-9 классы: 10.45-11.05; 10-11 классы: 11.50-12.00, обедов обучающихся старших классов: 13.40-14.00, 2 и 4 классы: 14.10-14.3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ассные руководители, воспитатели сопровождают детей в буфет, присутствуют при приеме пищи детьми и обеспечивают поряд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7. Посторонние лица не допускаются на уроки без разрешения директора.</w:t>
      </w:r>
    </w:p>
    <w:p>
      <w:pPr>
        <w:pStyle w:val="Normal"/>
        <w:jc w:val="both"/>
        <w:rPr/>
      </w:pPr>
      <w:r>
        <w:rPr>
          <w:sz w:val="28"/>
        </w:rPr>
        <w:tab/>
        <w:t>18. Категорически запрещается производить замену  уроков по договоренности между учителями без разрешения администрации лице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9. Выход на работу учителя, воспитателя или другого сотрудника после болезни возможен только по предъявлению директору больничного листа.</w:t>
      </w:r>
    </w:p>
    <w:p>
      <w:pPr>
        <w:pStyle w:val="Normal"/>
        <w:jc w:val="both"/>
        <w:rPr/>
      </w:pPr>
      <w:r>
        <w:rPr>
          <w:sz w:val="28"/>
        </w:rPr>
        <w:tab/>
        <w:t xml:space="preserve">20. Проведение экскурсий, походов, выходов с детьми в кино, театры, посещение выставок и т.п., разрешается только после издания соответствующего приказа директора лицея. Ответственность за жизнь и здоровье детей при проведении подобных мероприятий несет тот учитель, воспитатель или любой другой сотрудник лицея, который назначен приказом директора.  </w:t>
      </w:r>
    </w:p>
    <w:p>
      <w:pPr>
        <w:pStyle w:val="Normal"/>
        <w:jc w:val="both"/>
        <w:rPr/>
      </w:pPr>
      <w:r>
        <w:rPr>
          <w:sz w:val="28"/>
        </w:rPr>
        <w:tab/>
        <w:t>21. Возложить ответственность на учителей, классных руководителей, воспитателей ГПД за охрану и здоровье детей во время их пребывания в здании лицея, на его территории, во время прогулок, экскурсий, при проведении внеклассных мероприятий и т.д.</w:t>
      </w:r>
    </w:p>
    <w:p>
      <w:pPr>
        <w:pStyle w:val="Normal"/>
        <w:jc w:val="both"/>
        <w:rPr/>
      </w:pPr>
      <w:r>
        <w:rPr>
          <w:sz w:val="28"/>
        </w:rPr>
        <w:tab/>
        <w:t>22. Запретить в стенах лицея любые торговые оп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иректор лицея   </w:t>
        <w:tab/>
        <w:tab/>
        <w:tab/>
        <w:t xml:space="preserve">                      </w:t>
        <w:tab/>
        <w:t xml:space="preserve">    В.В. Чап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42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4:53:00Z</dcterms:created>
  <dc:creator>klass</dc:creator>
  <dc:description/>
  <cp:keywords/>
  <dc:language>en-US</dc:language>
  <cp:lastModifiedBy>Завуч</cp:lastModifiedBy>
  <cp:lastPrinted>2013-08-23T10:05:00Z</cp:lastPrinted>
  <dcterms:modified xsi:type="dcterms:W3CDTF">2013-12-04T10:17:00Z</dcterms:modified>
  <cp:revision>23</cp:revision>
  <dc:subject/>
  <dc:title>П Р И К А З № </dc:title>
</cp:coreProperties>
</file>