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и согласовано</w:t>
            </w:r>
          </w:p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едагогического совета лицея</w:t>
            </w:r>
          </w:p>
          <w:p>
            <w:pPr>
              <w:pStyle w:val="Normal"/>
              <w:spacing w:lineRule="atLeast" w:line="31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 4  от 09.01.2014 г.</w:t>
            </w:r>
          </w:p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_______________ Л.М. Волощук</w:t>
            </w:r>
          </w:p>
          <w:p>
            <w:pPr>
              <w:pStyle w:val="Normal"/>
              <w:spacing w:lineRule="atLeast" w:line="3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лицея № 51</w:t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 В.В. Чапцева</w:t>
            </w:r>
          </w:p>
          <w:p>
            <w:pPr>
              <w:pStyle w:val="Normal"/>
              <w:spacing w:lineRule="atLeast" w:line="3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1 от 09.01. 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 ПО ОХРАНЕ ТРУ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ЛИЦЕЯ № 51 имени Б.В. КАПУС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бывания обучающихся в лице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ебывают в лицей не позднее, чем за 10 минут до начала уроков. Уроки  начинаются в 8.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обязаны ознакомить обучающихся с Правилами поведения обучающихся, Уставом МБОУ лицея № 51. Текст Правил находится на информационном стенде, расположенном на первом этаже, у заместителей директора, классных руководителей. Текст Устава у заместителей дирек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лицея должен организовать своё рабочее место в кабинете (за партой), держать его в чистоте. Ученики должны соблюдать санитарно-гигиенические нормы, сохранять имущество лицея и оборудование. Соблюдать правила личной гигиен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ритических ситуаций по телефону (вахта, кабинет секретаря, зам. директора) оповещ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ая команда – 01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ая медицинская помощь – 03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ДН ОП-3 – 249-43-15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итической ситуации немедленно ставить в известность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журного администратора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журного учителя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работ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 травмы обращаться в мед. пун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 из здания проводится по сигналу «Внимание всем» Штаба ГО и ЧС в случае пожара, стихийного бедствия, выброса сильнодействующих ядовитых веществ в районе лицея, террористических акто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ом для эвакуации является подача трёх звонков длительностью 2 секунды, перерыв 5 секун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производится в соответствии с планом эвакуации. Планы эвакуации имеются в каждом кабинете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несчастные случа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из дома в лицей и обратно, при передвижении по городу.</w:t>
      </w:r>
    </w:p>
    <w:p>
      <w:pPr>
        <w:pStyle w:val="Normal"/>
        <w:spacing w:before="0" w:after="0"/>
        <w:ind w:left="1134" w:hanging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ДТП приводят нарушения: несоблюдение сигналов светофора, переход дороги в неположенном месте и выход на проезжую    часть из-за стоящего транспортного сре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соблюдать меры пожарной безопасности. К пожару могут привести следующие нарушения со стороны учеников: небрежное обращение со спичками; курение; разведение костров; использование легковоспламеняющихся и взрывоопасных веще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соблюдать правила поведения в лицее. К несчастным случаям могут привести следующие нарушения со стороны учеников: несоблюдение техники безопасности в специальных кабинетах, спортивном зале; неправильное движение по коридорам (нельзя бегать, перескакивать через ступеньки, кататься по перилам, прыгать в пролёты); неправильное поведение около оконных рам; неправильное обращение с электричеством (запрещается открывать и трогать электрические щиты, розетки, выключатели); нельзя приносить с собой в лицей спиртные напитки, наркотические и одурманивающие вещества, колющие и режущие предметы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острадавши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пострадавшего в максимально удобном месте. Ограничить доступ к нему других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оповестить медицинского работника лицея, любого учителя, членов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тере сознания – потереть виски и дать понюхать нашатырный спи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езе обработать рану зелёнкой или йо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шибе наложить мокрую холодную повязку или лё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2:00Z</dcterms:created>
  <dc:creator>Admin</dc:creator>
  <dc:description/>
  <cp:keywords/>
  <dc:language>en-US</dc:language>
  <cp:lastModifiedBy>ЗавВР</cp:lastModifiedBy>
  <dcterms:modified xsi:type="dcterms:W3CDTF">2014-03-01T12:37:00Z</dcterms:modified>
  <cp:revision>3</cp:revision>
  <dc:subject/>
  <dc:title/>
</cp:coreProperties>
</file>